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82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86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a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LENIR GOMES DOS SANTOS GALV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5ª Procuradoria de Justiça, vinculada ao Núcleo Crimina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